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el-G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  <w:t>Επιστημονικός Υπολογισμός – Άνοιξη 2009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  <w:t xml:space="preserve">QUIZ </w:t>
      </w:r>
      <w:r>
        <w:rPr>
          <w:rFonts w:eastAsia="Times New Roman" w:cs="Times New Roman"/>
          <w:b/>
          <w:color w:val="auto"/>
          <w:sz w:val="22"/>
          <w:szCs w:val="20"/>
          <w:lang w:val="en-US" w:eastAsia="zxx" w:bidi="ar-SA"/>
        </w:rPr>
        <w:t>2</w:t>
      </w: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  <w:t>:  ΠΡΟΣΕΓΓΙΣΗ ΣΥΝΑΡΤΗΣΕΩΝ ΚΑΙ ΔΕΔΟΜΕΝΩΝ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el-G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  <w:t>ΜΕΘΟΔΟΣ ΠΑΡΕΜΒΟΛΗΣ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el-G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  <w:t>Επώνυμο tseas Όνομα kostas Εξάμηνο 6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  <w:t>1</w:t>
      </w:r>
      <w:r>
        <w:rPr>
          <w:rFonts w:eastAsia="Times New Roman" w:cs="Times New Roman"/>
          <w:b/>
          <w:color w:val="auto"/>
          <w:sz w:val="22"/>
          <w:szCs w:val="20"/>
          <w:lang w:val="en-US" w:eastAsia="zxx" w:bidi="ar-SA"/>
        </w:rPr>
        <w:t>3</w:t>
      </w: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  <w:t xml:space="preserve"> Μαρτίου 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Διαγώνισμα πολλαπλών απαντήσεων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άπειρο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>Η σωστή απάντηση είναι το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Μοναδικό πολυώνυμο βαθμού __________________ διέρχεται από  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+1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σημεία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+1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+1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η μικρότερο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η μικρότερο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 xml:space="preserve"> Η σωστή απάντηση είναι το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ολυώνυμα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olynomial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εκθετικές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xponential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τριγωνομετρικές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rigonometric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όλες οι παραπάνω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 xml:space="preserve"> Η σωστή απάντηση είναι το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υπολογιστούν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valuate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αρηγορηθούν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ifferentiate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ολοκληρωθούν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tegrate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όλοι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οι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αραπάνω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λόγοι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Η σωστή απάντηση είναι το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p>
      <w:pPr>
        <w:pStyle w:val="Normal"/>
        <w:tabs>
          <w:tab w:val="clear" w:pos="720"/>
          <w:tab w:val="left" w:pos="216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Αν ένα πολυώνυμο βαθμού 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έχει  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+1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εριοδικό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scillatory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μηδέν παντού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αραβολικό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quadratic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δεν ορίζεται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 xml:space="preserve"> Η σωστή απάντηση είναι τ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Δίδονται τα  παρακάτω x-y</w:t>
      </w:r>
      <w:r>
        <w:rPr/>
        <w:t xml:space="preserve"> δεδομένα.</w:t>
      </w:r>
    </w:p>
    <w:tbl>
      <w:tblPr>
        <w:tblW w:w="17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51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n-US" w:eastAsia="zxx" w:bidi="ar-SA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n-US" w:eastAsia="zxx" w:bidi="ar-SA"/>
              </w:rPr>
              <w:t>y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–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.0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.14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4.3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4.0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 xml:space="preserve"> Η σωστή απάντηση είναι το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Το πολυώνυμο που διέρχεται από τα δεδομένα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y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63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y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?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3</w:t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δίδεται από την παράσταση </w:t>
      </w:r>
    </w:p>
    <w:p>
      <w:pPr>
        <w:pStyle w:val="Normal"/>
        <w:ind w:left="36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ab/>
        <w:t xml:space="preserve">Η τιμή του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είναι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.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8.1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4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δεν μπορεί να προσδιορισθεί για τις πληροφορίες που έχουν δοθεί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 xml:space="preserve"> Η σωστή απάντηση είναι το 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Η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ταχύτητα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σαν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συνάρτηση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του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χρόνου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ροσεγγίζεται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από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το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ολυώνυμο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δεν μπορεί να υπολογισθεί</w:t>
      </w:r>
    </w:p>
    <w:p>
      <w:pPr>
        <w:pStyle w:val="Normal"/>
        <w:ind w:left="1836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Η σωστή απάντηση είναι το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Ένα ρομπότ ακολουθεί μια διαδρομή στο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y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tbl>
      <w:tblPr>
        <w:tblW w:w="23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5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7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y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7.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7.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3672" w:leader="none"/>
        </w:tabs>
        <w:ind w:left="1836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Η σωστή απάντηση είναι το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20"/>
        <w:ind w:left="1080" w:right="0" w:hanging="72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right="0" w:hanging="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6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Velocity(m/s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Αν πρόκειται να χρησιμοποιήσετε ένα παραβολικό πολυώνυμο να βρείτε την ταχύτητα στο χρόνο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=14.9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econds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, 15, 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5, 18, 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, 15, 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6" w:leader="none"/>
        </w:tabs>
        <w:spacing w:lineRule="atLeast" w:line="320"/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, 18, 24.</w:t>
      </w:r>
    </w:p>
    <w:p>
      <w:pPr>
        <w:pStyle w:val="Normal"/>
        <w:spacing w:lineRule="atLeast" w:line="3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</w:r>
    </w:p>
    <w:p>
      <w:pPr>
        <w:pStyle w:val="Normal"/>
        <w:spacing w:lineRule="atLeast" w:line="3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 xml:space="preserve"> Η σωστή απάντηση είναι το 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, το γραμμικό πολυώνυμο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agrange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tabs>
          <w:tab w:val="clear" w:pos="720"/>
          <w:tab w:val="left" w:pos="1476" w:leader="none"/>
        </w:tabs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Η σωστή απάντηση είναι το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Το  Lagrange πολυώνυμο που διέρχεται από  τα παρακάτω 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3</w:t>
      </w:r>
      <w:r>
        <w:rPr/>
        <w:t xml:space="preserve"> σημεία 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1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22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y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2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3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–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.071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–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.5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0.571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ind w:left="183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4.33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 xml:space="preserve"> Η σωστή απάντηση είναι το 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82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9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elocity (m/s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3</w:t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Θεωρούμε το παραβολικό πολυώνυμο παρεμβολής στην μορφή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agrange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προσδιορίζεται από τα σημεία,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=15, 18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nd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22.  Από αυτήν την πληροφορία υπολογίστε το χρόνο που η ταχύτητα του σώματος θα φθάσει  σε 26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στο διάστημα  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t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=15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o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t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=22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econds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0.173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0.846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1.667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6" w:leader="none"/>
        </w:tabs>
        <w:ind w:left="111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2.020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19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Η σωστή απάντηση είναι το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Δοθέντων των σημείων  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(1,6), (3,28), (10, 231)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, μπορεί να αποδειχθεί ότι η συνάρτηση  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y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=2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el-GR" w:eastAsia="zxx" w:bidi="ar-SA"/>
        </w:rPr>
        <w:t>2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+3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+1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περνάει και από τα 3 σημεία.  Η εκτίμηση σας για την τιμή του 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y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στο  </w:t>
      </w: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i/>
          <w:color w:val="auto"/>
          <w:sz w:val="24"/>
          <w:szCs w:val="24"/>
          <w:lang w:val="el-GR" w:eastAsia="zxx" w:bidi="ar-SA"/>
        </w:rPr>
        <w:t>=2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είναι κοντά στο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8</w:t>
      </w:r>
    </w:p>
    <w:p>
      <w:pPr>
        <w:pStyle w:val="Normal"/>
        <w:spacing w:lineRule="atLeast" w:line="320"/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spacing w:lineRule="atLeast" w:line="320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Η σωστή απάντηση είναι το 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2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6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Velocity(m/s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3</w:t>
            </w:r>
          </w:p>
        </w:tc>
      </w:tr>
    </w:tbl>
    <w:p>
      <w:pPr>
        <w:pStyle w:val="Normal"/>
        <w:spacing w:lineRule="atLeast" w:line="320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Η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ταχύτητα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στο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χρόνο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16s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χρησιμοποιώντας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γραμμικό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ολυώνυμο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παρεμβολής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είναι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7.867 m/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8.333 m/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30.429 m/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43.000 m/s</w:t>
      </w:r>
    </w:p>
    <w:p>
      <w:pPr>
        <w:pStyle w:val="Normal"/>
        <w:spacing w:lineRule="atLeast" w:line="32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 xml:space="preserve"> Η σωστή απάντηση είναι το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20"/>
        <w:ind w:left="1080" w:right="0" w:hanging="720"/>
        <w:rPr/>
      </w:pPr>
      <w:r>
        <w:rPr/>
        <w:t>Δοθέντος του πίνακα τιμών για την ταχύτητα συναρτήσει του χρόνου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6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Velocity(m/s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Η ταχύτητα στο χρόνο 16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7.867 m/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8.333 m/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30.429 m/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6" w:leader="none"/>
        </w:tabs>
        <w:spacing w:lineRule="atLeast" w:line="320"/>
        <w:ind w:left="1476" w:right="0" w:hanging="39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43.000 m/s </w:t>
      </w:r>
    </w:p>
    <w:p>
      <w:pPr>
        <w:pStyle w:val="Normal"/>
        <w:spacing w:lineRule="atLeast" w:line="320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320"/>
        <w:ind w:left="108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Η σωστή απάντηση είναι το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1">
    <w:name w:val="WW8Num4z1"/>
    <w:qFormat/>
    <w:rPr>
      <w:caps w:val="false"/>
      <w:smallCaps w:val="false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360" w:right="0" w:hanging="0"/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dc:language>en-US</dc:language>
  <cp:lastModifiedBy>nelly furtado</cp:lastModifiedBy>
  <cp:lastPrinted>2113-01-01T00:00:00Z</cp:lastPrinted>
  <dcterms:modified xsi:type="dcterms:W3CDTF">2009-03-18T13:15:51Z</dcterms:modified>
  <cp:revision>3</cp:revision>
  <dc:subject/>
  <dc:title>1</dc:title>
</cp:coreProperties>
</file>